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nos autos do processo em que é seu adverso (nome),  vem requerer a V. Exa., por seu advogado abaixo subscrito, que se digne de determinar a juntada aos autos dos documentos que esta acompanham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5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